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28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察系统权威、知名报刊名录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版）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/>
          <w:b/>
          <w:szCs w:val="32"/>
        </w:rPr>
      </w:pPr>
      <w:r>
        <w:rPr>
          <w:rFonts w:eastAsia="方正小标宋简体" w:cs="方正小标宋简体" w:ascii="方正小标宋简体" w:hAnsi="方正小标宋简体"/>
          <w:b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权威报刊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种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社会科学、中国法学、法学研究、求是、人民日报（理论版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法学知名期刊（</w:t>
      </w:r>
      <w:r>
        <w:rPr>
          <w:rFonts w:eastAsia="黑体" w:cs="黑体" w:ascii="黑体" w:hAnsi="黑体"/>
          <w:sz w:val="32"/>
          <w:szCs w:val="32"/>
        </w:rPr>
        <w:t>27</w:t>
      </w:r>
      <w:r>
        <w:rPr>
          <w:rFonts w:ascii="黑体" w:hAnsi="黑体" w:cs="黑体" w:eastAsia="黑体"/>
          <w:sz w:val="32"/>
          <w:szCs w:val="32"/>
        </w:rPr>
        <w:t>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法学、清华法学、法学家、法学评论、当代法学、政法论坛、法商研究、法学、现代法学、法律科学、华东政法大学学报、法制与社会发展、环球法律评论、比较法研究、法学论坛、政治与法律、行政法学研究、法学杂志、中国刑事法杂志、人民检察（地方版除外）、国家检察官学院学报、东方法学、北方法学、政法论丛、河北法学、法律适用、知识产权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知名期刊（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南政法大学学报、中国司法、人民司法、证据科学、甘肃政法学院学报、苏州大学学报（法学版）、法治研究、法治现代化研究、检察工作（原“检察工作实践与理论研究”）、中国检察官、检察论丛、黑龙江社会科学、天津社会科学、内蒙古社会科学、河南社会科学、宁夏社会科学、新疆社会科学、青海社会科学、浙江社会科学、贵州社会科学、湖南社会科学、江西社会科学、东北师大学报（哲学社会科学版）、吉林大学社会科学学报、辽宁大学学报（哲学社科版）、北京大学学报（哲学社会科学版）、清华大学学报（哲学社会科学版）、中国人民大学学报、北京师范大学学报（社会科学版）、南开大学学报（哲学社会科学版）、西安交通大学学报（社会科学版）、陕西师范大学学报（哲学社会科学版）、文史哲、山东大学学报（哲学社会科学版）、安徽大学学报（哲学社会科学版）、兰州大学学报（社会科学版）、南京大学学报（哲学•人文科学•社会科学）、复旦大学学报（社会科学版）、华东师范大学学报（哲学社会科学版）、上海交通大学学报（哲学社会科学版）、浙江大学学报（人文社会科学版）、武汉大学学报（人文社科版）、华中师范大学学报（人文社会科学版）、华中科技大学学报（社会科学版）、四川大学学报（哲学社会科学版）、西南师范大学学报（人文社会科学版）、中南大学学报（哲学社会科学版）、厦门大学学报（哲学社会科学版）、中山大学学报（社会科学版）、海南大学学报（人文社科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6</dc:creator>
  <dc:description/>
  <dc:language>en-US</dc:language>
  <cp:lastModifiedBy>小笼包爱睡回笼觉</cp:lastModifiedBy>
  <dcterms:modified xsi:type="dcterms:W3CDTF">2020-01-16T01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